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Ознакомление обучающихся с результатами ГИА и условиями повторного допуска к сдаче экзаменов в 2019 году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председателем ГЭК результаты государственной итоговой аттестации (далее – ГИА) в течение одного рабочего дня передаются в образовательные организации (далее - ОО), а также муниципальные органы управления образованием (далее – МОУО) для последующего ознакомления участников ГИА с утвержденными председателем Государственной экзаменационной комиссией Республики Татарстан (далее - ГЭК РТ) результатами ГИ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ГИА с утвержденными председателем ГЭК РТ результатами ГИА по учебному предмету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в течение одного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о дня их передачи в ОО, а также МОУО.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занный день считается официальным днем объявления результат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МОиН РТ ознакомление обучающихся может осуществлять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председателя ГЭК РТ </w:t>
      </w:r>
      <w:r>
        <w:rPr>
          <w:rFonts w:cs="Times New Roman" w:ascii="Times New Roman" w:hAnsi="Times New Roman"/>
          <w:b/>
          <w:sz w:val="28"/>
          <w:szCs w:val="28"/>
        </w:rPr>
        <w:t>повторно допускаютс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</w:rPr>
        <w:t xml:space="preserve"> сдаче ГИА в текущем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по соответствующему учебному предмету (соответствующим учебным предметам) </w:t>
      </w:r>
      <w:r>
        <w:rPr>
          <w:rFonts w:cs="Times New Roman" w:ascii="Times New Roman" w:hAnsi="Times New Roman"/>
          <w:b/>
          <w:sz w:val="28"/>
          <w:szCs w:val="28"/>
        </w:rPr>
        <w:t>в резервные сро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ГИА, получившие на ГИА </w:t>
      </w:r>
      <w:r>
        <w:rPr>
          <w:rFonts w:cs="Times New Roman" w:ascii="Times New Roman" w:hAnsi="Times New Roman"/>
          <w:sz w:val="28"/>
          <w:szCs w:val="28"/>
          <w:u w:val="single"/>
        </w:rPr>
        <w:t>неудовлетворительные результаты не более чем по двум учебным предметам</w:t>
      </w:r>
      <w:r>
        <w:rPr>
          <w:rFonts w:cs="Times New Roman" w:ascii="Times New Roman" w:hAnsi="Times New Roman"/>
          <w:sz w:val="28"/>
          <w:szCs w:val="28"/>
        </w:rPr>
        <w:t xml:space="preserve"> (кроме участников ГИА, проходящих ГИА только по обязательным учебным предметам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ИА, не явившиеся на экзамены по уважительным причинам (болезнь или иные обстоятельства) подтвержденным документальн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ИА, не завершившие выполнение экзаменационной работы по уважительным причинам (болезнь или иные обстоятельства), подтвержденным документальн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ИА, апелляции которых о нарушении Порядка проведения ГИА Конфликтной комиссией были удовлетворе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ИА, чьи результаты были аннулированы по решению председателя ГЭК РТ в случае выявления фактов нарушений Порядка проведения ГИА, совершенных лицами, указанными в пунктах 49 и 50 Порядка, или иными (в том числе неустановленными) лицам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Style14">
    <w:name w:val="Абзац спис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2:00Z</dcterms:created>
  <dc:creator>Пользователь Windows</dc:creator>
  <dc:description/>
  <dc:language>en-US</dc:language>
  <cp:lastModifiedBy>учитель</cp:lastModifiedBy>
  <dcterms:modified xsi:type="dcterms:W3CDTF">2019-04-25T08:22:00Z</dcterms:modified>
  <cp:revision>2</cp:revision>
  <dc:subject/>
  <dc:title/>
</cp:coreProperties>
</file>